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05.2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środków kontrastowych                        do badań M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Cs w:val="22"/>
        </w:rPr>
        <w:t>Znak sprawy: ZP/PN/21/201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8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z uprzejmą prośba do Zamawiającego o wydzielenie z formularz cenowego poz. 4, 5 i utworzenie z nich osobnego pakietu producenckiego. Podział części zwiększy konkurencyjność i umożliwi złożenie ofert większej liczbie wykonawców a Państwu pozwoli uzyskać korzystne rozwiązania cenowe.</w:t>
      </w:r>
    </w:p>
    <w:p>
      <w:pPr>
        <w:pStyle w:val="Normal"/>
        <w:spacing w:lineRule="exact" w:line="268"/>
        <w:ind w:right="21" w:hanging="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   </w:t>
      </w:r>
    </w:p>
    <w:p>
      <w:pPr>
        <w:pStyle w:val="Normal"/>
        <w:spacing w:lineRule="exact" w:line="268"/>
        <w:ind w:right="643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exact" w:line="268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8"/>
        <w:ind w:left="360"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exact" w:line="268"/>
        <w:ind w:right="21" w:firstLine="360"/>
        <w:jc w:val="both"/>
        <w:rPr>
          <w:rStyle w:val="FontStyle34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2-28T11:44:00Z</cp:lastPrinted>
  <dcterms:modified xsi:type="dcterms:W3CDTF">2013-05-23T09:09:00Z</dcterms:modified>
  <cp:revision>281</cp:revision>
  <dc:subject/>
  <dc:title>1</dc:title>
</cp:coreProperties>
</file>